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54"/>
      </w:tblGrid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актика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Саша Деветак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Александар Мил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sr-CS"/>
                </w:rPr>
                <w:t>Иван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оширити академска  и стручна знања о намени, задацима и организацији тактичких јединица Војске, садржајима борбених дејстава тактичких јединица, одређивању борбених могућности тактичких јединица    и значају оружаних снага у савременим оружаним сукобима и употреби јединица у операцијама Војске у складу са доктринарним и нормативним документима у области одбране Републике Србиј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способности самосталног изучавања про</w:t>
              <w:softHyphen/>
              <w:t>цеса и промена у употреби савременог оружја, ратне технике и опреме и за</w:t>
              <w:softHyphen/>
              <w:t>конитости њиховог развоја, који имају утицај на употребу тактичких јединица и изво</w:t>
              <w:softHyphen/>
              <w:t>ђење борбених дејстава у савременим ус</w:t>
              <w:softHyphen/>
              <w:t>ло</w:t>
              <w:softHyphen/>
              <w:t>ви</w:t>
              <w:softHyphen/>
              <w:t>ма.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ојеност фундаменталних академских знања о улози и задацима и начину употребе јединица тактичког нивоа родова и служби Војске у савременим оружаним сукобима. Познавање начина припреме и извођења операција јединица Војске на тактичком нивоу. Способност самосталог изучавања процеса и појава у савременим борбеним дејствима на тактичком нивоу.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ктика научна дисциплина војних наук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мена, задаци и организација Војск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мена, задаци и организација тактичких јединица КоВ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мена, задаци и организација тактичких јединица РВиПВ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потреба таткичких јединица КоВ; 6. Употреба тактичких јединица РВиПВО;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бена дејства тактичких јединица КоВ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бена дејства тактичких јединица РВиПВ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збеђења тактичких јединиц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штита снаг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идови борбених дејстава; 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бене могућности тактичких јединица КоВ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бене могућности тактичких јединица РВиПВО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Методологија и примена научних метода у процесу моделовања и решавања тактичких задата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 w:eastAsia="en-US"/>
              </w:rPr>
              <w:t xml:space="preserve">Вежб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Историјски развој и конституен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ктик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ганизовање Војск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рбена дејства тактичких јединиц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збеђења тактичких јединиц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en-US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рорачун борбених могућности таткичких јединица; 6. Моделовање и решавање тактичког задат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 w:eastAsia="en-US"/>
              </w:rPr>
              <w:t>Семинар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 w:eastAsia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раживање проблема из садржаја тактике у савременим оружаним сукобима.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новн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мчило Сакан, Војне науке, ВИЗ, Београд, 200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актика 1 и 2 - уџбеник за ВА, ВИЗ, Београд, 1981.</w:t>
            </w:r>
          </w:p>
          <w:p>
            <w:pPr>
              <w:pStyle w:val="Style15"/>
              <w:spacing w:before="0" w:after="0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Допунс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ца Ранђеловић, Тугомир Кокељ, Теорија гађања – уџбеник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S4GLOSE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обална безбедност, Београд, 2018.</w:t>
            </w:r>
          </w:p>
          <w:p>
            <w:pPr>
              <w:pStyle w:val="CharChar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Иван</w:t>
            </w:r>
            <w:r>
              <w:rPr>
                <w:bCs/>
                <w:sz w:val="20"/>
                <w:szCs w:val="20"/>
              </w:rPr>
              <w:t xml:space="preserve"> Петровић</w:t>
            </w:r>
            <w:r>
              <w:rPr>
                <w:bCs/>
                <w:sz w:val="20"/>
                <w:szCs w:val="20"/>
                <w:lang w:val="sr-RS"/>
              </w:rPr>
              <w:t>, Крум Цветковић и Зоран Стојиљковић</w:t>
            </w:r>
            <w:r>
              <w:rPr>
                <w:bCs/>
                <w:sz w:val="20"/>
                <w:szCs w:val="20"/>
              </w:rPr>
              <w:t xml:space="preserve">, Тактика родова и служби РВиПВО, МЦ Одбрана, Београд, 2017. 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outlineLvl w:val="9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ктрина Војске Србије, МО, ГШ ВС, Београд, 2010.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outlineLvl w:val="9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Упутство за оперативно планирање</w:t>
            </w:r>
            <w:r>
              <w:rPr>
                <w:b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 рад команди у Војсци Србије,</w:t>
            </w:r>
            <w:r>
              <w:rPr>
                <w:b w:val="false"/>
                <w:iCs/>
                <w:sz w:val="20"/>
                <w:szCs w:val="20"/>
                <w:lang w:val="ru-RU"/>
              </w:rPr>
              <w:t xml:space="preserve"> ГШ ВС, Ј-5, Београд, 2017.</w:t>
            </w:r>
          </w:p>
          <w:p>
            <w:pPr>
              <w:pStyle w:val="CharChar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утство за одређивање борбених могућности Војске Србије, ГШВС, Београд, 2015.</w:t>
            </w:r>
          </w:p>
          <w:p>
            <w:pPr>
              <w:pStyle w:val="CharChar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бена правила јединица ранга батаљон</w:t>
            </w:r>
            <w:r>
              <w:rPr>
                <w:sz w:val="20"/>
                <w:szCs w:val="20"/>
                <w:lang w:val="sr-RS"/>
              </w:rPr>
              <w:t xml:space="preserve"> – дивизион - ескадрила</w:t>
            </w:r>
            <w:r>
              <w:rPr>
                <w:sz w:val="20"/>
                <w:szCs w:val="20"/>
              </w:rPr>
              <w:t xml:space="preserve"> – брига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изводи путем предавања, вежби и семинара. Предавања се реализују као теоријска настава усменим излагањем. Вежбе су аудиторне и реаллизују се као практична настава. На вежбама се методом разговора, дискусије и практичног рада (вежбања) решавају задаци из појединих поглавља, пружају додатна објашњења и на примерима разрађују поједине области из теоријске наставе и проблемски моделује и решава тактички задатак. Семинар се реализује на часовима практичне наставе самосталним истраживањем задатог проблема, израдом реферата (есеја) и одбраном семинарског рада.</w:t>
            </w:r>
          </w:p>
        </w:tc>
      </w:tr>
      <w:tr>
        <w:trPr>
          <w:trHeight w:val="227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тивност у то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ж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nux Biolinum O">
    <w:charset w:val="01"/>
    <w:family w:val="auto"/>
    <w:pitch w:val="default"/>
  </w:font>
  <w:font w:name="Linux Libertine O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nux Biolinum O" w:hAnsi="Linux Biolinum O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nux Libertine O;Times New Roman" w:hAnsi="Linux Libertine O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nux Libertine O;Times New Roman" w:hAnsi="Linux Libertine O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nux Libertine O;Times New Roman" w:hAnsi="Linux Libertine O;Times New Roman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ЦИЉ"/>
    <w:basedOn w:val="Normal"/>
    <w:qFormat/>
    <w:pPr>
      <w:keepNext w:val="true"/>
      <w:keepLines/>
      <w:suppressAutoHyphens w:val="false"/>
      <w:spacing w:before="360" w:after="30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CharChar">
    <w:name w:val="НОРМАЛ НПП Char Char"/>
    <w:basedOn w:val="Normal"/>
    <w:qFormat/>
    <w:pPr>
      <w:suppressAutoHyphens w:val="false"/>
      <w:spacing w:before="24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5">
    <w:name w:val="Основна литература"/>
    <w:basedOn w:val="Normal"/>
    <w:qFormat/>
    <w:pPr>
      <w:keepNext w:val="true"/>
      <w:keepLines/>
      <w:suppressAutoHyphens w:val="false"/>
      <w:spacing w:before="240" w:after="120"/>
    </w:pPr>
    <w:rPr>
      <w:rFonts w:ascii="Times New Roman" w:hAnsi="Times New Roman" w:eastAsia="MS Mincho;ＭＳ 明朝" w:cs="Times New Roman"/>
      <w:i/>
      <w:sz w:val="24"/>
      <w:szCs w:val="24"/>
      <w:lang w:val="sr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Devetak%20Sasa.doc" TargetMode="External"/><Relationship Id="rId3" Type="http://schemas.openxmlformats.org/officeDocument/2006/relationships/hyperlink" Target="../Knjiga%20nastavnika/Milic%20Aleksandar.doc" TargetMode="External"/><Relationship Id="rId4" Type="http://schemas.openxmlformats.org/officeDocument/2006/relationships/hyperlink" Target="../Knjiga%20nastavnika/Petrovic%20Ivan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5:00Z</dcterms:created>
  <dc:creator>mane</dc:creator>
  <dc:description/>
  <cp:keywords/>
  <dc:language>en-US</dc:language>
  <cp:lastModifiedBy>Damir Pro</cp:lastModifiedBy>
  <cp:lastPrinted>1995-11-21T17:41:00Z</cp:lastPrinted>
  <dcterms:modified xsi:type="dcterms:W3CDTF">2022-05-04T04:49:00Z</dcterms:modified>
  <cp:revision>22</cp:revision>
  <dc:subject/>
  <dc:title>ТАБЕЛЕ У ДОКУМЕНТАЦИЈИ ЗА АКРЕДИТАЦИЈУ СТУДИЈСКОГ ПРОГРАМА</dc:title>
</cp:coreProperties>
</file>